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Landesarbeitstagung 2016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drawing>
          <wp:inline distT="0" distB="0" distL="0" distR="0">
            <wp:extent cx="176847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9.30 Uhr eröffnete der stellvertr. Landesvorsitzende R. Böcker die diesjährige LAT in Olfen. Er begrüßte rund 200 angereiste Kolleginnen und Kollegen sowie die Ehrengäste.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4160" cy="116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Im Anschluss folgte das Fachreferat durch Herrn N. Coenen, Leiter des Ausbildungszentrums der Justiz NRW, Nebenstelle Monschau zum Thema „Haftungsfragen für VZB´s im Dienst“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13:30 Uhr wurde die Mitgliederversammlung durch den stellvertr. Landevorsitzenden  eröffne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or den Neuwahlen erfolgte</w:t>
      </w:r>
      <w:r>
        <w:rPr/>
        <w:t xml:space="preserve"> die Verabschiedung von N. Grahlmann aus dem Vorstand und der stellvertr. Landesvorsitzende R. Böcker wünscht ihm für seinen weiteren Weg alles Gu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525" cy="111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Böcker bedankt sich für seine Mitarbeit im Vorstand mit einem Präs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ademacher wird durch die Mitglieder einstimmig in den Vorstand gewählt und übernimmt dort nun das Amt als Schriftführerin, da Frau Menge zwischenzeitlich aus gesundheitlichen Gründen zurückgetreten i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6990" cy="74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Gegen 16:00 Uhr beendete R. Böcker die Mitgliederversammlung und wünschte allen eine gute Heimfahrt. Eine ausführliche Berichterstattung gibt es im anmeldepflichtigen Bereich unter Aktuelles in Kürz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center" w:pos="5387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4536" w:leader="none"/>
      </w:tabs>
    </w:pPr>
    <w:rPr>
      <w:sz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2:00Z</dcterms:created>
  <dc:creator>r.boecker</dc:creator>
  <dc:description/>
  <cp:keywords/>
  <dc:language>en-US</dc:language>
  <cp:lastModifiedBy>r.boecker</cp:lastModifiedBy>
  <dcterms:modified xsi:type="dcterms:W3CDTF">2016-11-11T09:37:00Z</dcterms:modified>
  <cp:revision>20</cp:revision>
  <dc:subject/>
  <dc:title>Leeres Dokument (Normal.dot)</dc:title>
</cp:coreProperties>
</file>